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4"/>
          <w:szCs w:val="24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размер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14 год утвержден постановлением </w:t>
      </w:r>
      <w:r>
        <w:rPr>
          <w:rFonts w:cs="Times New Roman" w:ascii="Times New Roman" w:hAnsi="Times New Roman"/>
          <w:sz w:val="24"/>
          <w:szCs w:val="24"/>
        </w:rPr>
        <w:t>Кабинета Министров Республики Татарстан №  615 от 29.08.2013г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компенсации рассчитывается по формуле:   </w:t>
      </w:r>
      <w:r>
        <w:rPr/>
        <w:t>К=С х Р.</w:t>
      </w:r>
    </w:p>
    <w:p>
      <w:pPr>
        <w:sectPr>
          <w:type w:val="nextPage"/>
          <w:pgSz w:w="11906" w:h="16838"/>
          <w:pgMar w:left="567" w:right="566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ш ребенок не посещал детский сад, либо посещал его не полный месяц, расчет компенсации производится исходя из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и фактически внесенной родительской платы в части обеспечения расходов на продукты питания с учетом дней посещения.</w:t>
            </w:r>
          </w:p>
        </w:tc>
      </w:tr>
    </w:tbl>
    <w:p>
      <w:pPr>
        <w:sectPr>
          <w:type w:val="continuous"/>
          <w:pgSz w:w="11906" w:h="16838"/>
          <w:pgMar w:left="567" w:right="566" w:gutter="0" w:header="0" w:top="28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уда в случае лишения родителей  родительск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ю договора с ДДУ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 его заменяющий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вопросу назначения компенсации необходимо обращаться в отделение Республиканского   центра материальной помощи по месту жительства (пребывания, в случае если  не имеется регистрации по месту жительства) на территории Республики Татарстан, а для граждан, не зарегистрированных на территории Республики Татарстан, - по месту регистрации соответствующей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ая компенсация предоставляется без учета дохода семьи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4"/>
          <w:szCs w:val="24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b/>
          <w:sz w:val="24"/>
          <w:szCs w:val="24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таблицей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назначением дополнительной компенсации Вы можете обратиться в отделение Республиканского центра материальной помощи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continuous"/>
      <w:pgSz w:w="11906" w:h="16838"/>
      <w:pgMar w:left="567" w:right="566" w:gutter="0" w:header="0" w:top="28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24:00Z</dcterms:created>
  <dc:creator>kitanina.natalya</dc:creator>
  <dc:description/>
  <dc:language>en-US</dc:language>
  <cp:lastModifiedBy>Дмитрий Каленюк</cp:lastModifiedBy>
  <cp:lastPrinted>2014-05-12T14:40:00Z</cp:lastPrinted>
  <dcterms:modified xsi:type="dcterms:W3CDTF">2014-07-30T10:24:00Z</dcterms:modified>
  <cp:revision>2</cp:revision>
  <dc:subject/>
  <dc:title/>
</cp:coreProperties>
</file>